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llegato E3)</w:t>
      </w:r>
    </w:p>
    <w:p>
      <w:pPr>
        <w:pStyle w:val="Normal"/>
        <w:tabs>
          <w:tab w:val="clear" w:pos="720"/>
          <w:tab w:val="left" w:pos="0" w:leader="none"/>
          <w:tab w:val="left" w:pos="3312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AC-SIMILE MODELLO D’OFFERTA PER LA FORNITURA 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 LUBRIFICANTI E LIQUIDI REFRIGERANTI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OTTO 3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All’ATP S.p.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 xml:space="preserve">07100  </w:t>
      </w:r>
      <w:r>
        <w:rPr>
          <w:rFonts w:cs="Times New Roman" w:ascii="Times New Roman" w:hAnsi="Times New Roman"/>
          <w:color w:val="000000"/>
          <w:sz w:val="20"/>
          <w:u w:val="single"/>
        </w:rPr>
        <w:t>SASSARI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_____________________________________________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/_________, residente nel Comune di ____________________________________, Via _______________________________________,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in qualità di ________________________________________________________________________ dell’Impresa __________________________________________________, preso conoscenza del Bando relativo alla procedura indetta per la fornitura di gasolio autotrazione – AdBlue additivato – lubrificanti e liquidi refrigeranti, relativamente al Lotto 3) – lubrificanti e liquidi refrigeranti, formula</w:t>
      </w:r>
      <w:r>
        <w:rPr>
          <w:rFonts w:cs="Times New Roman" w:ascii="Times New Roman" w:hAnsi="Times New Roman"/>
          <w:color w:val="000000"/>
          <w:sz w:val="20"/>
        </w:rPr>
        <w:t xml:space="preserve"> per ciascun prodotto richiesto i sotto elencati prezzi a </w:t>
      </w:r>
      <w:r>
        <w:rPr>
          <w:rFonts w:cs="Times New Roman" w:ascii="Times New Roman" w:hAnsi="Times New Roman"/>
          <w:b/>
          <w:color w:val="000000"/>
          <w:sz w:val="20"/>
        </w:rPr>
        <w:t xml:space="preserve">litro, il totale per i quantitativi stimati e l’offerta complessiva, </w:t>
      </w:r>
      <w:r>
        <w:rPr>
          <w:rFonts w:cs="Times New Roman" w:ascii="Times New Roman" w:hAnsi="Times New Roman"/>
          <w:color w:val="000000"/>
          <w:sz w:val="20"/>
        </w:rPr>
        <w:t>tutti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rrotondati alla seconda cifra decimale, al netto di I.V.A. e C.O.O.U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1 - Olio motore benzina e diesel 5W30 - ACEA C3 - MB 229.51</w:t>
      </w:r>
    </w:p>
    <w:p>
      <w:pPr>
        <w:pStyle w:val="Normal"/>
        <w:tabs>
          <w:tab w:val="clear" w:pos="720"/>
          <w:tab w:val="left" w:pos="1638" w:leader="none"/>
          <w:tab w:val="left" w:pos="2016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_ euro _____________________________________________</w:t>
      </w:r>
    </w:p>
    <w:p>
      <w:pPr>
        <w:pStyle w:val="Normal"/>
        <w:tabs>
          <w:tab w:val="clear" w:pos="720"/>
          <w:tab w:val="left" w:pos="2030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T </w:t>
      </w:r>
      <w:r>
        <w:rPr>
          <w:rFonts w:cs="Times New Roman" w:ascii="Times New Roman" w:hAnsi="Times New Roman"/>
          <w:color w:val="000000"/>
          <w:sz w:val="20"/>
        </w:rPr>
        <w:t>= Totale per 160 litri</w:t>
        <w:tab/>
        <w:t>€ _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2 - Olio motore benzina e diesel 10W40 - ACEA A3- B4 - MB 229.1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_ euro 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2T </w:t>
      </w:r>
      <w:r>
        <w:rPr>
          <w:rFonts w:cs="Times New Roman" w:ascii="Times New Roman" w:hAnsi="Times New Roman"/>
          <w:color w:val="000000"/>
          <w:sz w:val="20"/>
        </w:rPr>
        <w:t>= Totale per 20 litri</w:t>
        <w:tab/>
        <w:t>€ _____________________ euro 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3 - Olio motore con sistema PLD 10W40 - ACEA E4 E6 E7 E9 API CI-4 MB 228.51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3T </w:t>
      </w:r>
      <w:r>
        <w:rPr>
          <w:rFonts w:cs="Times New Roman" w:ascii="Times New Roman" w:hAnsi="Times New Roman"/>
          <w:color w:val="000000"/>
          <w:sz w:val="20"/>
        </w:rPr>
        <w:t>= Totale per 3.2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4 - Olio ponte differenziale SAE 80W90 - ZF - TE - ML 12E API GL5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4T </w:t>
      </w:r>
      <w:r>
        <w:rPr>
          <w:rFonts w:cs="Times New Roman" w:ascii="Times New Roman" w:hAnsi="Times New Roman"/>
          <w:color w:val="000000"/>
          <w:sz w:val="20"/>
        </w:rPr>
        <w:t>= Totale per 4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5 - Olio rinvio cambio 75W90 - MB 235.8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5T </w:t>
      </w:r>
      <w:r>
        <w:rPr>
          <w:rFonts w:cs="Times New Roman" w:ascii="Times New Roman" w:hAnsi="Times New Roman"/>
          <w:color w:val="000000"/>
          <w:sz w:val="20"/>
        </w:rPr>
        <w:t>= Totale per 8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6 - Olio servosterzo - MB 236.3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6T </w:t>
      </w:r>
      <w:r>
        <w:rPr>
          <w:rFonts w:cs="Times New Roman" w:ascii="Times New Roman" w:hAnsi="Times New Roman"/>
          <w:color w:val="000000"/>
          <w:sz w:val="20"/>
        </w:rPr>
        <w:t xml:space="preserve">= Totale per 15 litri     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7 - Olio servosterzo - ZF - TE - ML 14A – MB 236.1 - 236.7 – 236.9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7T </w:t>
      </w:r>
      <w:r>
        <w:rPr>
          <w:rFonts w:cs="Times New Roman" w:ascii="Times New Roman" w:hAnsi="Times New Roman"/>
          <w:color w:val="000000"/>
          <w:sz w:val="20"/>
        </w:rPr>
        <w:t>= Totale per 1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8 - Olio cambio Ecolife - ZF - TE - ML 20F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8T </w:t>
      </w:r>
      <w:r>
        <w:rPr>
          <w:rFonts w:cs="Times New Roman" w:ascii="Times New Roman" w:hAnsi="Times New Roman"/>
          <w:color w:val="000000"/>
          <w:sz w:val="20"/>
        </w:rPr>
        <w:t>= Totale per 6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9 - Olio cambio Sprinter - MB 236.14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9T </w:t>
      </w:r>
      <w:r>
        <w:rPr>
          <w:rFonts w:cs="Times New Roman" w:ascii="Times New Roman" w:hAnsi="Times New Roman"/>
          <w:color w:val="000000"/>
          <w:sz w:val="20"/>
        </w:rPr>
        <w:t>= Totale per 2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10 - Grasso fluido per impianti di lubrificazione - MB 264.0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0T </w:t>
      </w:r>
      <w:r>
        <w:rPr>
          <w:rFonts w:cs="Times New Roman" w:ascii="Times New Roman" w:hAnsi="Times New Roman"/>
          <w:color w:val="000000"/>
          <w:sz w:val="20"/>
        </w:rPr>
        <w:t>= Totale per 6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- Voce 11 - Liquido di raffreddamento - CUNA NC 956-16 ED. 97 - MB 325.3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 xml:space="preserve"> € ____________________ euro 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1T </w:t>
      </w:r>
      <w:r>
        <w:rPr>
          <w:rFonts w:cs="Times New Roman" w:ascii="Times New Roman" w:hAnsi="Times New Roman"/>
          <w:color w:val="000000"/>
          <w:sz w:val="20"/>
        </w:rPr>
        <w:t>= Totale per 2.600 litri € ____________________ euro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2 – Olio idraulico per freni - SAE J 1703 - DOT 4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2T </w:t>
      </w:r>
      <w:r>
        <w:rPr>
          <w:rFonts w:cs="Times New Roman" w:ascii="Times New Roman" w:hAnsi="Times New Roman"/>
          <w:color w:val="000000"/>
          <w:sz w:val="20"/>
        </w:rPr>
        <w:t>= Totale per 4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3 - Olio cambio ZF - ZF - TE - ML 14B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3T </w:t>
      </w:r>
      <w:r>
        <w:rPr>
          <w:rFonts w:cs="Times New Roman" w:ascii="Times New Roman" w:hAnsi="Times New Roman"/>
          <w:color w:val="000000"/>
          <w:sz w:val="20"/>
        </w:rPr>
        <w:t>= Totale per 4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4 - Olio ponte differenziale - SAE 85W140 API GL5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4T </w:t>
      </w:r>
      <w:r>
        <w:rPr>
          <w:rFonts w:cs="Times New Roman" w:ascii="Times New Roman" w:hAnsi="Times New Roman"/>
          <w:color w:val="000000"/>
          <w:sz w:val="20"/>
        </w:rPr>
        <w:t>= Totale per 2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5 - Olio servosterzo - ZF - TE - ML 09X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5T </w:t>
      </w:r>
      <w:r>
        <w:rPr>
          <w:rFonts w:cs="Times New Roman" w:ascii="Times New Roman" w:hAnsi="Times New Roman"/>
          <w:color w:val="000000"/>
          <w:sz w:val="20"/>
        </w:rPr>
        <w:t>= Totale per 2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6 - Olio cambio - MAN 341Z5 75W80 - API GL4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6T </w:t>
      </w:r>
      <w:r>
        <w:rPr>
          <w:rFonts w:cs="Times New Roman" w:ascii="Times New Roman" w:hAnsi="Times New Roman"/>
          <w:color w:val="000000"/>
          <w:sz w:val="20"/>
        </w:rPr>
        <w:t>= Totale per 1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e 17 - Liquido di raffreddamento - Tecn. O.A.T ASTM D 6210 Type 1-FF</w:t>
      </w:r>
    </w:p>
    <w:p>
      <w:pPr>
        <w:pStyle w:val="Normal"/>
        <w:tabs>
          <w:tab w:val="clear" w:pos="720"/>
          <w:tab w:val="left" w:pos="163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zzo al litro</w:t>
        <w:tab/>
        <w:tab/>
        <w:t>€ ____________________ euro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7T </w:t>
      </w:r>
      <w:r>
        <w:rPr>
          <w:rFonts w:cs="Times New Roman" w:ascii="Times New Roman" w:hAnsi="Times New Roman"/>
          <w:color w:val="000000"/>
          <w:sz w:val="20"/>
        </w:rPr>
        <w:t>= Totale per 800 litri</w:t>
        <w:tab/>
        <w:t>€ ____________________ euro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ifre                         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16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6"/>
          <w:highlight w:val="yellow"/>
        </w:rPr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Offerta complessiva (somma degli importi riferiti ai quantitativi totali e capacità di misura sopra indicati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ci Totali 1T – 2T – 3T – 4T – 5T – 6T – 7T – 8T – 9T – 10T – 11T – 12T – 13T – 14T – 15T – 16T – 17T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€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_____________________________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€  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cifre                         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120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 xml:space="preserve">__ 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sottoscritt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he i prezzi sopra indicati, saranno mantenuti fissi per l’intera durata del contratto fatte salve le norme sulla revisione dei prez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 prende atto inoltre che nel corso di esecuzione del contratto saranno riconosciute le variazioni in aumento o diminuzione della sola aliquota IVA e C.O.O.U., rispetto a quelli correnti al momento della formulazione dell’offe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che i prezzi offerti sono da intendersi riferiti ai prodotti indicati nelle Schede Prodotto presen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che i prodotti offerti rispondono fedelmente alle specifiche richieste e sono provvisti delle rispettive omologazioni dei costrut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</w:t>
      </w:r>
      <w:r>
        <w:rPr>
          <w:rFonts w:cs="Times New Roman" w:ascii="Times New Roman" w:hAnsi="Times New Roman"/>
          <w:sz w:val="20"/>
        </w:rPr>
        <w:t>a presente offerta ha validità per un periodo di 180 (centottanta) giorni a decorrere dal termine ultimo per il ricevimento delle offerte ed è immediatamente impegnativa per questa Dit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</w:t>
      </w:r>
      <w:r/>
      <w:r>
        <w:rPr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FIRMA DIGITALE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Nel caso di associazione temporanea di imprese, consorzio o GEIE non ancora costituiti, la presente offerta dovrà essere sottoscritta digitalmente dal legale rappresentante di ciascuna delle imprese o operatore economico che costituiscono il raggruppamento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3:00Z</dcterms:created>
  <dc:creator>ATP</dc:creator>
  <dc:description>controllare le parole scritte in rosso</dc:description>
  <cp:keywords/>
  <dc:language>en-US</dc:language>
  <cp:lastModifiedBy>Susanna Cau</cp:lastModifiedBy>
  <cp:lastPrinted>2015-10-15T11:54:00Z</cp:lastPrinted>
  <dcterms:modified xsi:type="dcterms:W3CDTF">2022-06-10T11:37:00Z</dcterms:modified>
  <cp:revision>43</cp:revision>
  <dc:subject/>
  <dc:title>Raccomandata A.R.</dc:title>
</cp:coreProperties>
</file>